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Borrow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Subtitle"/>
        <w:rPr>
          <w:sz w:val="28"/>
        </w:rPr>
      </w:pPr>
      <w:r>
        <w:rPr>
          <w:sz w:val="28"/>
        </w:rPr>
        <w:t xml:space="preserve">Intro 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You're never with me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You're never near me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What time is it, what time, who's time is this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Give your self a chance, to breathe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'll give you the room , you need_____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You're never here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You're never near here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What day is this, what day, who's day is this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ut me in your supermarket list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'm here, I'm real, it's true, I do exist Chorus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oday you may feel a little sleepy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aybe the morning is to soon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 guess I will have to borrow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One of your sunny afternoons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But afternoons they never come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here's nothing else for me to borrow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 guess I'll try again tomorrow I guess I'll try again tomorrow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 guess I'll try again tomorrow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Riff. 1 (2x)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You're wasting me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You're breaking, you're wasting me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an this be love, is this, who's love is this________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What is wrong with you, I don't know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o place in you for me, well me, I need you so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nd if you wanna be by your self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o one disturbing that's all right I guess I will have to borrow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 little of your self tonight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But tonight it never comes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here's nothing else for me to borrow I guess I'll try again tomorrow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5T11:06:00Z</dcterms:created>
  <dc:creator>Ruben Vieira</dc:creator>
  <dc:description/>
  <dc:language>en-US</dc:language>
  <cp:lastModifiedBy>Ruben Vieira</cp:lastModifiedBy>
  <cp:lastPrinted>1980-01-04T11:18:00Z</cp:lastPrinted>
  <dcterms:modified xsi:type="dcterms:W3CDTF">2000-07-22T11:49:00Z</dcterms:modified>
  <cp:revision>4</cp:revision>
  <dc:subject/>
  <dc:title>Titlo- Borrow Album- Silence becomes it Geupo- Silence 4 Acordes feitos por- Diogo Freitas @@@@@@@ @@ </dc:title>
</cp:coreProperties>
</file>